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43"/>
        <w:gridCol w:w="3143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yszczania i Wodociąg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20 Skoroszy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yska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/77/ 431 83 97</w:t>
            </w:r>
            <w:r>
              <w:rPr/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GŁOSZENIE PRZYSTĄPIENIA DO BUDOWY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/ nr kancelaryj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IDENTYFIKACYJ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Nazwisko i imię/nazwa firmy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zamieszkania /adres siedzib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NE IDENTYFIKACYJNE PEŁNOMOCNI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azwisko i imię/nazwa firmy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zamieszkania /adres siedzib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0 ustawy z dnia 7 lipca 1994r. Prawo Budowlane (tekst jednolity Dz. U. z 2013 poz. 140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ŁASZAM PRZYSTAPIENIE DO 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IDENTYFIKACYJNE INWEST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wa, rodzaj zamierzenia budowlanego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iejscowość, adres nr domu i lokalu, nr działki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idywany termin rozpoczęcia robót : ………………………………………………….</w:t>
      </w:r>
    </w:p>
    <w:p>
      <w:pPr>
        <w:pStyle w:val="Normal"/>
        <w:rPr/>
      </w:pPr>
      <w:r>
        <w:rPr/>
        <w:t>Do zgłoszenia należy dołączyć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umentacje projektowa wraz z uzgodnieniami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niejszym wyrażam zgodę na przetwarzanie podanych wyżej danych osobowych w celu realizacji przedmiotowego wniosku na usługę oraz jego archiwizacje ( Dz. U z 2002r. nr 101, poz. 926 z póź. zm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roszyce, dnia ………………………</w:t>
        <w:tab/>
        <w:t xml:space="preserve">                        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</w:t>
      </w:r>
      <w:r>
        <w:rPr>
          <w:sz w:val="20"/>
          <w:szCs w:val="20"/>
        </w:rPr>
        <w:t>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3:00Z</dcterms:created>
  <dc:creator> </dc:creator>
  <dc:description/>
  <cp:keywords/>
  <dc:language>en-US</dc:language>
  <cp:lastModifiedBy> </cp:lastModifiedBy>
  <cp:lastPrinted>2015-11-30T13:34:00Z</cp:lastPrinted>
  <dcterms:modified xsi:type="dcterms:W3CDTF">2015-11-30T13:45:00Z</dcterms:modified>
  <cp:revision>2</cp:revision>
  <dc:subject/>
  <dc:title/>
</cp:coreProperties>
</file>